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14076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Вершигори С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7, 118,  121 та 122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Вершигори С.І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Вершигорі Сергію Іван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2,0000 га, для ведення особистого селянського господар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оскільки зазначена земельна ділянка потрапляє в межі земельної ділянки з кадастровим номером </w:t>
      </w:r>
      <w:r>
        <w:rPr>
          <w:color w:val="000000"/>
          <w:sz w:val="28"/>
          <w:szCs w:val="28"/>
          <w:shd w:fill="FFFFFF" w:val="clear"/>
        </w:rPr>
        <w:t>6810500000:03:002:1173, яка розташована за межами населених пунктів. Нетішинська міська рада не має повноважень щодо розпорядження цією земельною ділянко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42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0-12-08T14:42:00Z</dcterms:modified>
  <cp:revision>2</cp:revision>
  <dc:subject/>
  <dc:title>ПРОЕКТ</dc:title>
</cp:coreProperties>
</file>